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оссийская Федерация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 Зубц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лья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7.03.  2014</w:t>
        <w:tab/>
        <w:t xml:space="preserve">                                      д. Ульяново                                         № 7</w:t>
      </w:r>
    </w:p>
    <w:p>
      <w:pPr>
        <w:pStyle w:val="Normal"/>
        <w:ind w:righ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б утверждении генеральной схемы очистки               территорий населенных пунктов  Ульяновского</w:t>
      </w:r>
    </w:p>
    <w:p>
      <w:pPr>
        <w:pStyle w:val="Normal"/>
        <w:ind w:right="467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ельского поселения на 2014-2017 годы</w:t>
      </w:r>
    </w:p>
    <w:p>
      <w:pPr>
        <w:pStyle w:val="Normal"/>
        <w:ind w:righ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постановлением Госстроя России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решением областной комиссии по обеспечению санитарно-эпидемиологического благополучия населения и ведению социально-гигиенического мониторинга от 22.07.2008 № 7 «О состоянии полигонов (свалок) твердых отходов потребления и организации санитарной очистки на территории муниципальных образований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генеральную схему очистки территорий населенных пунктов муниципального образования  Ульяновское сельское поселение на 2014-2017 годы (Приложение № 1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ное  постановление   разместить на  сайте МО «Зубцовский район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 постановления  оставляю за собо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Ульяновского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             Г.А. Кашеварова </w:t>
        <w:tab/>
        <w:tab/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Ульян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3.2014  №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и территорий населенных пунк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е сельское поселение на 2014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енеральная схема очистки территорий населенных пунктов муниципального образования Ульяновское сельское поселение на 2014-2017 годы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сы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достроительный кодекс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ый закон от 30 марта 1999 № 52-ФЗ «О санитарно-эпидемиологическом благополучии на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ый закон от 24 июня 1998 г. № 89-ФЗ «Об отходах производства и потреб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Коллегии Госстроя РФ от 22.12.1999 г. № 7 «Концепция обращения с твердыми бытовыми отходами в Российской Федерации МДС 13-82000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Федерации МДК 7-01 200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нПиН 42-128-4690-88 «Санитарные правила содержания территорий населенных мест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нПиН 217 1322-03 «Гигиенические требования к размещению и обезвреживанию отходов производства и потреб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 217 1038-01 «Гигиенические требования к устройству и содержанию полигонов для твердых бытовых отх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Государственный стандарт Российской Федерации «Жилищно-коммунальные услуги «Общие технические условия (в редакции постановлений Госстандарта России от 19.06.2000 г. № 158-ст, от 22.07.2003 г. № 248-с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каз Департамента ЖКХ Министерства строительства РФ от 06.12.1994 № 13 «Об утверждении рекомендаций о нормировании труда работников предприятий внешнего благоустрой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Рекомендации по определению норм накопления твердых бытовых отходов для городов РСФСР» утвержденные 09.03.1982 г. заместителем Министра ЖКХ РСФ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остановление  Администрации Ульяновского сельского поселения   </w:t>
      </w:r>
      <w:r>
        <w:rPr>
          <w:rFonts w:eastAsia="Andale Sans UI"/>
          <w:kern w:val="2"/>
          <w:sz w:val="24"/>
          <w:szCs w:val="24"/>
          <w:lang w:eastAsia="zxx"/>
        </w:rPr>
        <w:t>от</w:t>
      </w:r>
      <w:r>
        <w:rPr>
          <w:kern w:val="2"/>
          <w:sz w:val="24"/>
          <w:szCs w:val="24"/>
          <w:lang w:eastAsia="zxx"/>
        </w:rPr>
        <w:t xml:space="preserve"> 22.08.2012</w:t>
      </w:r>
      <w:r>
        <w:rPr>
          <w:rFonts w:eastAsia="Andale Sans UI"/>
          <w:kern w:val="2"/>
          <w:sz w:val="24"/>
          <w:szCs w:val="24"/>
          <w:lang w:eastAsia="zxx"/>
        </w:rPr>
        <w:t xml:space="preserve">. </w:t>
      </w:r>
      <w:r>
        <w:rPr>
          <w:kern w:val="2"/>
          <w:sz w:val="24"/>
          <w:szCs w:val="24"/>
          <w:lang w:eastAsia="zxx"/>
        </w:rPr>
        <w:t xml:space="preserve"> № 17 </w:t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" Правил  в сфере коммунального хозяйства, надлежащего содержания объектов и производства, работ на территории Ульяновского сельского поселения Зубцовскогго района Тве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4"/>
          <w:szCs w:val="24"/>
          <w:lang w:eastAsia="zxx"/>
        </w:rPr>
      </w:pPr>
      <w:r>
        <w:rPr>
          <w:rFonts w:eastAsia="Andale Sans UI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МО  Ульяновское сельское поселение и природно-климатические условия</w:t>
      </w:r>
    </w:p>
    <w:p>
      <w:pPr>
        <w:pStyle w:val="Normal"/>
        <w:numPr>
          <w:ilvl w:val="1"/>
          <w:numId w:val="1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Экономико-географическое полож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ьяновское сельское поселение</w:t>
      </w:r>
      <w:r>
        <w:rPr>
          <w:spacing w:val="1"/>
          <w:sz w:val="24"/>
          <w:szCs w:val="24"/>
        </w:rPr>
        <w:t xml:space="preserve"> находится в северо-восточной части Зубцов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граничит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евере – со Старицким районом Степуринским сельским поселением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еверо-востоке – с Дорожаеским сельским поселением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остоке – с Московской областью Шаховским районом 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юге – с Княжегорским и Погорельским сельскими поселениям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ападе -  со Столипинским сельским посе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став поселения входит 28 населенных пунктов. Центр поселения -  д.Ульяново, находится на удалении  45 км  от г. Зубцова. Общая численность постоянно проживающего населения на 01.01.2014 года – 806 человек. За последние годы происходит спад численности населения. Численность рекреационного населения (дачников), составляет 200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поселения 20250 га (202,5 км кв.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Экономико-географическое положение поселения можно рассматривать как выгодное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iCs/>
          <w:color w:val="000000"/>
          <w:sz w:val="24"/>
          <w:szCs w:val="24"/>
        </w:rPr>
        <w:t>Транспортная и социально-экономическая связность территории поселения в основном обеспечивае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м поселения вдоль транспортных коридоров районного знач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остаточно высоким уровнем доступности основных коммуникаций и инженерных сет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ой длительностью истории освоения территории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еди недостатков экономико-географического положения поселения можно отмети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развития индустриальных типов производства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- низкую транспортную доступность периферийных населенных пунк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территории сельского поселения проходит автомобильная дорога г. Зубцов – д. Дорожево с твердым покрыти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сновной рекой поселения является Шоша. Также протекает река Жабня.  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5"/>
          <w:sz w:val="24"/>
          <w:szCs w:val="28"/>
        </w:rPr>
      </w:pPr>
      <w:r>
        <w:rPr>
          <w:sz w:val="24"/>
          <w:szCs w:val="24"/>
        </w:rPr>
        <w:t xml:space="preserve">Хозяйственно-экономическая сфера поселения представлена предприятиями торговли и сельскохозяйственным кооперативом.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2. Клима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Климат Ульяновского поселения умеренно-континентальный, с теплым летом, мягкой зимой и дождливой осенью. Определяющее влияние на его формирование имеют континентальный воздух умеренных широт и арктический воздух. В течение года преобладают западные и юго-западные вет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температура января –    -9ºС, июля +17– +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Лето теплое. Вегетационный период около 190 дней. Влажность воздуха весной и осенью составляет 75-80 %, летом снижается до 65-70 %, а зимой повышается до 85-90 %. Продолжительность снеготаяния – 15-20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осадков также выпадает в июле. </w:t>
      </w:r>
      <w:r>
        <w:rPr>
          <w:iCs/>
          <w:color w:val="000000"/>
          <w:sz w:val="24"/>
          <w:szCs w:val="24"/>
        </w:rPr>
        <w:t>Район расположен в зоне достаточного увлаж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Численность населения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Численность коренного населения на 01.01.2014 г. году составила  806 человек. Численность рекреационного населения, в основном дачников, составила 200 человек. В возрастном спектре поселения преобладают жители среднего и старшего возраста. Миграционный баланс коренного населения отрицательный, так как число отъезжающих больше числа приезжающих. Репродуктивный потенциал поселения в среднем  низкий. Экономический потенциал поселения в основном поддерживается четырьмя наиболее многочисленными населенными пунктами, для  которых характерна высокая численность населения.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1"/>
          <w:sz w:val="24"/>
          <w:szCs w:val="28"/>
        </w:rPr>
      </w:pPr>
      <w:r>
        <w:rPr>
          <w:bCs/>
          <w:iCs/>
          <w:color w:val="000000"/>
          <w:spacing w:val="1"/>
          <w:sz w:val="24"/>
          <w:szCs w:val="28"/>
        </w:rPr>
        <w:t xml:space="preserve">       </w:t>
      </w:r>
      <w:r>
        <w:rPr>
          <w:bCs/>
          <w:iCs/>
          <w:color w:val="000000"/>
          <w:spacing w:val="1"/>
          <w:sz w:val="24"/>
          <w:szCs w:val="28"/>
        </w:rPr>
        <w:t xml:space="preserve">Половозрастная структура населения еще устойчива. Однако низкая рождаемость приведет через 10-15 лет к значительному росту доли людей старшего возраста. Социальный груз нетрудоспособного населения (дети и пенсионеры) составляет около 35%. Для сельской местности это величина превышает оптимальную на 5-10%.(Оптимальная 20-25%)  70% коренного населения трудится вне пределов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 по благоустройству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985"/>
        <w:gridCol w:w="2126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жителей, чел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т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Коб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ц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алое Коб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й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уш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е Г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ч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2552" w:hanging="0"/>
        <w:rPr/>
      </w:pPr>
      <w:r>
        <w:rPr>
          <w:sz w:val="24"/>
          <w:szCs w:val="24"/>
        </w:rPr>
        <w:t>Обеспеченность муниципального образова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ами инфраструк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00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0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отделения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и структура земельного фонда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927" w:hanging="0"/>
        <w:jc w:val="both"/>
        <w:rPr/>
      </w:pPr>
      <w:r>
        <w:rPr>
          <w:bCs/>
          <w:iCs/>
          <w:sz w:val="24"/>
          <w:szCs w:val="24"/>
        </w:rPr>
        <w:t xml:space="preserve">Территория Поселения составляет  202,5 кв. к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iCs/>
          <w:sz w:val="24"/>
          <w:szCs w:val="24"/>
        </w:rPr>
        <w:t>В земельном фонде поселения преобладают земли сельскохозяйственного назначения  151.58 кв.км  ,  лесного фонда 30.3 кв.км, земли населенных пунктов 15.01 кв.км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.</w:t>
      </w:r>
    </w:p>
    <w:p>
      <w:pPr>
        <w:pStyle w:val="Normal"/>
        <w:ind w:left="927" w:hanging="0"/>
        <w:jc w:val="both"/>
        <w:rPr/>
      </w:pPr>
      <w:r>
        <w:rPr>
          <w:bCs/>
          <w:iCs/>
          <w:sz w:val="24"/>
          <w:szCs w:val="24"/>
        </w:rPr>
        <w:t>Земельный фонд поселения обладает значительным потенциалом для развития многоукладного сельского хозяйства.</w:t>
      </w:r>
    </w:p>
    <w:p>
      <w:pPr>
        <w:pStyle w:val="Normal"/>
        <w:ind w:left="927" w:hanging="0"/>
        <w:jc w:val="both"/>
        <w:rPr/>
      </w:pPr>
      <w:r>
        <w:rPr>
          <w:bCs/>
          <w:iCs/>
          <w:sz w:val="24"/>
          <w:szCs w:val="24"/>
        </w:rPr>
        <w:t>В земельном фонде поселения достаточно земель для развития рекреационных (дачных) поселков</w:t>
      </w:r>
      <w:r>
        <w:rPr>
          <w:b/>
          <w:bCs/>
          <w:i/>
          <w:iCs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стояние окружающей среды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остояние окружающей среды определяется уровнем воздействия на нее </w:t>
      </w:r>
      <w:r>
        <w:rPr>
          <w:color w:val="000000"/>
          <w:spacing w:val="1"/>
          <w:sz w:val="24"/>
          <w:szCs w:val="24"/>
        </w:rPr>
        <w:t xml:space="preserve"> сельского хозяйства, транспорта, рекреации и др. факторами, которые нарушают естественный экологический баланс территорий и делают среду малопригодной для жизни человек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основании проведенного анализа можно сделать следующие выводы:</w:t>
      </w:r>
    </w:p>
    <w:p>
      <w:pPr>
        <w:pStyle w:val="Normal"/>
        <w:ind w:left="142" w:firstLine="57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селение расположено в экологически чистой зоне. </w:t>
      </w:r>
    </w:p>
    <w:p>
      <w:pPr>
        <w:pStyle w:val="Normal"/>
        <w:ind w:left="142" w:firstLine="57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территории поселения нет предприятий химической промышленности или каких-либо вредных производств.</w:t>
      </w:r>
    </w:p>
    <w:p>
      <w:pPr>
        <w:pStyle w:val="Normal"/>
        <w:ind w:left="142" w:firstLine="578"/>
        <w:jc w:val="both"/>
        <w:rPr>
          <w:bCs/>
          <w:iCs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 xml:space="preserve">На территории поселения выявлен 1  </w:t>
      </w:r>
      <w:r>
        <w:rPr>
          <w:bCs/>
          <w:iCs/>
          <w:sz w:val="24"/>
          <w:szCs w:val="24"/>
        </w:rPr>
        <w:t>скотомогильник .</w:t>
      </w:r>
      <w:r>
        <w:rPr>
          <w:bCs/>
          <w:iCs/>
          <w:color w:val="000000"/>
          <w:spacing w:val="-5"/>
          <w:sz w:val="24"/>
          <w:szCs w:val="24"/>
        </w:rPr>
        <w:t xml:space="preserve"> </w:t>
      </w:r>
      <w:r>
        <w:rPr>
          <w:bCs/>
          <w:iCs/>
          <w:color w:val="000000"/>
          <w:spacing w:val="-6"/>
          <w:sz w:val="24"/>
          <w:szCs w:val="24"/>
        </w:rPr>
        <w:t>Состояние скотомогильников не соот</w:t>
        <w:softHyphen/>
      </w:r>
      <w:r>
        <w:rPr>
          <w:bCs/>
          <w:iCs/>
          <w:color w:val="000000"/>
          <w:spacing w:val="-5"/>
          <w:sz w:val="24"/>
          <w:szCs w:val="24"/>
        </w:rPr>
        <w:t>ветствует предъявляемым требованиям.</w:t>
      </w:r>
    </w:p>
    <w:p>
      <w:pPr>
        <w:pStyle w:val="Normal"/>
        <w:ind w:left="142" w:firstLine="578"/>
        <w:jc w:val="both"/>
        <w:rPr>
          <w:bCs/>
          <w:iCs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Всего для 2 населенных пунктов поселения выявлено воздействие факторов, ухудшающих состояние окружающей среды.</w:t>
      </w:r>
    </w:p>
    <w:p>
      <w:pPr>
        <w:pStyle w:val="Normal"/>
        <w:ind w:left="142" w:firstLine="578"/>
        <w:jc w:val="both"/>
        <w:rPr>
          <w:bCs/>
          <w:iCs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К основным факторам загрязнения среды относятся:</w:t>
      </w:r>
    </w:p>
    <w:p>
      <w:pPr>
        <w:pStyle w:val="Normal"/>
        <w:numPr>
          <w:ilvl w:val="0"/>
          <w:numId w:val="7"/>
        </w:numPr>
        <w:ind w:left="142" w:firstLine="578"/>
        <w:jc w:val="both"/>
        <w:rPr>
          <w:bCs/>
          <w:iCs/>
          <w:color w:val="000000"/>
          <w:spacing w:val="-5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воздействие автомагистралей (выброс газов и шум);</w:t>
      </w:r>
    </w:p>
    <w:p>
      <w:pPr>
        <w:pStyle w:val="Normal"/>
        <w:numPr>
          <w:ilvl w:val="0"/>
          <w:numId w:val="7"/>
        </w:numPr>
        <w:ind w:left="142" w:firstLine="578"/>
        <w:jc w:val="both"/>
        <w:rPr>
          <w:bCs/>
          <w:iCs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близкое расположение к отдельным населенным пунктам скотомогиль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истема утилизации твердых бытовых отходов. </w:t>
      </w:r>
      <w:r>
        <w:rPr>
          <w:b/>
          <w:sz w:val="28"/>
          <w:szCs w:val="28"/>
        </w:rPr>
        <w:t>Санитарная очистка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Сбор твердых бытовых отходов, образующихся от уборки жилых помещений и административных зданий и объектов социальной сферы (школа, фельдшерско-акушерские пункты, , библиотеки) должен производиться в бункера, размещенные на оборудованных контейнерных площадках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Схема сбора и вывоза твердых отходов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на территории муниципального образования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-регулярной системе, согласно утвержденным графикам и договорам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Cs/>
          <w:i/>
          <w:iCs/>
          <w:sz w:val="24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орма накопления ТБО для населения (объем отходов в год на 1 человека) составляет 1 м.куб/чел. в 2013 году и 1,03 м.куб/чел. в 2017 году.  Нормы накопления ТБО от отдельно стоящих объектов общественного назначения, торговли и культурно-бытовых учреждений определяются в соответствии с Рекомендациями по определению норм накопления твердых бытовых отходов для городов РСФСР,  утвержденными 09.03.1982 г. заместителем Министра ЖКХ РСФ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ы образующихся отходов ТБО на расчетный срок отдельно по населенным пунктам, входящим в состав Ульяновского сельского поселения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00"/>
        <w:gridCol w:w="1620"/>
        <w:gridCol w:w="1505"/>
        <w:gridCol w:w="1517"/>
        <w:gridCol w:w="18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(местное/дачно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образующихся отходов за расчетный срок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вывоз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контейнеров (объёмом 0,8 куб.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отходов ТБО, м</w:t>
            </w:r>
            <w:r>
              <w:rPr>
                <w:vertAlign w:val="superscript"/>
              </w:rPr>
              <w:t>3</w:t>
            </w:r>
            <w:r>
              <w:rPr/>
              <w:t xml:space="preserve">/год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енце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е Гор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м условием санитарной очистки населенного пункта является своевременное удаление твердых бытовых отходов с территорий домовладений и их обезвреживание при соблюдении следующих треб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даление ТБО из домовладений должно осуществляться регулярно, с установленной периодичностью по маршрутным графика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се домовладения населенных пунктов независимо от их ведомственной принадлежности охватываются единой системой санитарной очист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воз ТБО осуществляется спецтранспортом, предназначенным для этих ц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эти требования выполнимы при планово-регулярной системе санитарной очистки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цесс сбора и удаления ТБО при планово-регулярной очистке включает два цикла работ: сбор отходов на придомовой территории и вывоз их спецтранспортом в места утилизации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Отходы, образующиеся в результате жизнедеятельности населения представлены следующими составляющими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1. Отходы, которые по своим габаритам помещаются в приемную камеру спецмашины, собираются специализированной организацией по  договорам либо  населением самостоятельно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2. Отходы, которые по своим габаритам не помещаются в приемную камеру спецмашин, а также отходы от уборки территорий собираются в контейнеры и вывозятся специализированной организацией по договорам с обслуживающей организацией либо самостоятельно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3. Крупногабаритные отходы (КГО) накапливаются в непосредственной близости от контейнерных площадок и вывозятся обслуживающими организациями самостоятельно, либо по договору со специализированным предприят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тходы, образующие в результате жизнедеятельности населения частных домовладений вывозятся по </w:t>
      </w:r>
      <w:r>
        <w:rPr>
          <w:b/>
          <w:sz w:val="24"/>
        </w:rPr>
        <w:t xml:space="preserve"> </w:t>
      </w:r>
      <w:r>
        <w:rPr>
          <w:sz w:val="24"/>
        </w:rPr>
        <w:t>договорам со специализированным предприятиям, либо самостоятельно</w:t>
      </w:r>
      <w:r>
        <w:rPr>
          <w:b/>
          <w:sz w:val="24"/>
        </w:rPr>
        <w:t>.</w:t>
      </w:r>
      <w:r>
        <w:rPr>
          <w:sz w:val="24"/>
        </w:rPr>
        <w:t xml:space="preserve"> Навоз, образующийся в результате содержания КРС вывозятся собственниками или арендаторами земельных участков два раза в год (весна, осень) на поля и огороды и используется как органическое удоб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лощадки для временного хранения ТБО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3"/>
        <w:gridCol w:w="557"/>
        <w:gridCol w:w="673"/>
        <w:gridCol w:w="751"/>
        <w:gridCol w:w="968"/>
        <w:gridCol w:w="1842"/>
        <w:gridCol w:w="1318"/>
        <w:gridCol w:w="1319"/>
      </w:tblGrid>
      <w:tr>
        <w:trPr>
          <w:tblHeader w:val="true"/>
          <w:trHeight w:val="29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размещ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Площадь, 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Мощность объекта, тыс. тон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Фактическое заполнение, тыс. тонн (% заполне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Расстояние до ближайшего населенного пункта (пруд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личие защитного экра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стема мониторин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нимаемые отходы</w:t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ка для временного хранения ТБ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-1 (глиняный, однослойны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токсичные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ка для временного хранения ТБ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токсичны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бязанности организаций, занимающихся вывозом ТБО, входит своевременное, регулярное удаление ТБО с контейнеров, установленных в населённых пунктах поселения и  размещение их на полигоне Зубц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равочно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Количество имеющихся мусорных точек – 4 штук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На 1 мусорную точку не более 2 контейнеров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плане на 2013-2017 г.г. приобретение  еще 4 контейнеров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Фактически на 2013 год числится 5 контейне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Объем 1 контейнера =  0,6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оселение испытывает определённые трудности по организации вывоза мусора. Особенно это касается отдаленных населенных пунктов и мест массового отдыха.</w:t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4"/>
          <w:szCs w:val="28"/>
        </w:rPr>
        <w:t xml:space="preserve">    </w:t>
      </w:r>
      <w:r>
        <w:rPr>
          <w:bCs/>
          <w:iCs/>
          <w:sz w:val="24"/>
          <w:szCs w:val="28"/>
        </w:rPr>
        <w:t xml:space="preserve">В малочисленных населенных пунктах возможна организация мини-полигонов на базе циклического использования  «общественных ям». Наиболее оптимален 10-ти летний цикл-круг ис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ая и рекомендуемая к применению планово-регулярная система сбора и удаления ТБО  позволит поддерживать надлежащий уровень санитарной очистки населенного пункта, обеспечивая комфорт проживания и эпидемиологическую безопасность жителя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тическое наличие коммунальной технике в эксплуатирующей </w:t>
      </w:r>
    </w:p>
    <w:p>
      <w:pPr>
        <w:pStyle w:val="Normal"/>
        <w:jc w:val="center"/>
        <w:rPr/>
      </w:pPr>
      <w:r>
        <w:rPr/>
        <w:t>организаци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0"/>
        <w:gridCol w:w="528"/>
        <w:gridCol w:w="1418"/>
        <w:gridCol w:w="2633"/>
        <w:gridCol w:w="20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и марки тех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  техники на единицу обслужи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вывоза ТБО и утилиз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заявленной потребности с указанием нормативного документа, имеющейся в наличии техники, год выпус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ам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ность в коммунальной технике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5"/>
        <w:gridCol w:w="1559"/>
        <w:gridCol w:w="1594"/>
        <w:gridCol w:w="2903"/>
      </w:tblGrid>
      <w:tr>
        <w:trPr>
          <w:trHeight w:val="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и марк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рма  техники на единицу обслужи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ывоза ТБО и утилизация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оров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6.Схема вывоза жидких бытовых отходов от населения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организаций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дома,  оснащенных централизованным водоснабжением и водоотведением, объем водоотведения определяется равным объему водопотребления (в зимнее время).</w:t>
      </w:r>
    </w:p>
    <w:p>
      <w:pPr>
        <w:pStyle w:val="Normal"/>
        <w:jc w:val="both"/>
        <w:rPr/>
      </w:pPr>
      <w:r>
        <w:rPr>
          <w:sz w:val="24"/>
        </w:rPr>
        <w:tab/>
        <w:t>В неканализированной части частного сектора сбор жидких бытовых отходов осуществляется в изолированных выгребах (сливные ямы). Вывоз ЖБО производится специализированным транспортом на сливные пункты ЖБО по мере заполнения выгребов (сливных ям) по заявке. В основном ЖБО используются для компостирования на территории домовладения с последующим использованием компоста в качестве органического удоб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ребования к оборудованию выгребных ям.</w:t>
      </w:r>
    </w:p>
    <w:p>
      <w:pPr>
        <w:pStyle w:val="Normal"/>
        <w:jc w:val="both"/>
        <w:rPr/>
      </w:pPr>
      <w:r>
        <w:rPr>
          <w:sz w:val="24"/>
        </w:rPr>
        <w:tab/>
        <w:t>Выгребная яма – самое простое сооружение канализации для домов с минимальным расходом воды (частный сектор). Она состоит из герметичной емкости, куда сливаются стоки из дома для пополнения и хранения, откачиваются по мере наполнения с помощью спецмашин. Размеры ямы произвольны,  но не глубже трех метров, зависят от количества воды и периодичности откачки. Располагают выгребную яму как можно дальше от питьевых колодцев, и ниже по рельефу, дно делают наклонным в сторону приямка для более полного опорожнения. Материал – железобетон, металл, кирпич (оштукатуренный). Запрещено использование выгребов без дна с фильтрацией в грунт неочищенных сто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ЛИКВИДАЦИЯ НЕСАНКЦИОНИРОВАННЫХ СВАЛОК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 будет осуществляться  по мере их образования и обнаруже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4"/>
          <w:szCs w:val="24"/>
        </w:rPr>
        <w:t>Решение этих задач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4"/>
          <w:szCs w:val="24"/>
        </w:rPr>
        <w:t>Экологическая обстановка в Ульяновском сельском поселении в настоящее время относительно благополучная и стаби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этим, реализация разработанной генеральной схемы очистки территории Ульяновского сельского поселения, в частности приобретение достаточного количества контейнеров  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ы лиц, отвечающих за санитарную очистку, сбор и вывоз ТБО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03"/>
        <w:gridCol w:w="2193"/>
        <w:gridCol w:w="2214"/>
        <w:gridCol w:w="20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ьяновского 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льяново ул. Школьная д. 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262)3647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горельское коммунальное хозяйство Зубцов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горелое Городище ул.Черкасова, д.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питаловложения, тыс. руб.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6"/>
        <w:gridCol w:w="1714"/>
        <w:gridCol w:w="1791"/>
        <w:gridCol w:w="122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 затр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 до 2017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рок до 2020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новных сооруж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вентаря (контейнеры, бункер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тр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о-градостроительные мероприят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 по снижению загрязнения стационарными источникам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зеленение буферных зон между жилыми и общественными территориям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создание полос зелёных насаждений,  в центре поселен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оритетные мероприятия по снижению воздействия автотранспор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идорожных зеленых полос от магистралей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строительство гаражей для хранения автотранспорта с соблюдением санитарных разрывов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 по охране водных ресурсов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хнических мероприятий по устранению неполадок в сетях водоснабжения и предотвращению аварийных ситуаций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 вдоль береговой линии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береговой линии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пециального режима на территориях прибрежных полос и водоохранных зон рек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роприятия по санитарной очистке территор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9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выявление несанкционированных свалок и их рекультив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  <w:t>вывоз ТБО с площадок временного хранения осуществлять специализированной техникой на полигон ТБ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и задачами, стоящими перед администрацией Ульяновского сельского поселения  в области обращения с отходами производства и потребления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оставления всем физическим и юридическим на территории поселения услуг по сбору, вывозу и утилизации ТБО в соответствии с действующим природоохран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имеющихся и вновь образующихся несанкционированных сва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контейнеров на территории населё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работа с населением, организациями и учреждениями  по вопросу недопустимости образования стихийных свалок мусора, о необходимости содержания в надлежащем состоянии своих территор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среди населения экологических знаний, используя СМИ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этих задач позволит обеспечить функционирование системы сбора, вывоза и утилизации отходов, что позволит обеспечить улучшение качества окружающей среды и  экологической безопасности на территории поселени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ологическая обстановка в Ульяновском сельском поселении в настоящее время относительно благополучная и стабильна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этим, реализация разработанной генеральной схемы очистки территории Ульяновского сельского поселения, в частности приобретение достаточного количества контейнеров  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данных мероприятий необходимы вложения денежных средств,  в размере 20  тысячи рублей.</w:t>
      </w:r>
      <w:r>
        <w:rPr>
          <w:color w:val="FF0000"/>
          <w:sz w:val="24"/>
          <w:szCs w:val="24"/>
        </w:rPr>
        <w:t xml:space="preserve">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272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sz w:val="36"/>
    </w:rPr>
  </w:style>
  <w:style w:type="character" w:styleId="1">
    <w:name w:val="Основной шрифт абзаца1"/>
    <w:qFormat/>
    <w:rPr/>
  </w:style>
  <w:style w:type="character" w:styleId="Style13">
    <w:name w:val="Знак Знак Знак Знак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9:00Z</dcterms:created>
  <dc:creator>adm2</dc:creator>
  <dc:description/>
  <cp:keywords/>
  <dc:language>en-US</dc:language>
  <cp:lastModifiedBy>Ульяновское сельское поселение</cp:lastModifiedBy>
  <cp:lastPrinted>2014-03-31T07:54:00Z</cp:lastPrinted>
  <dcterms:modified xsi:type="dcterms:W3CDTF">2014-04-02T03:53:00Z</dcterms:modified>
  <cp:revision>48</cp:revision>
  <dc:subject/>
  <dc:title>Постановление главы района</dc:title>
</cp:coreProperties>
</file>